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b/>
          <w:bCs/>
          <w:lang w:val="nl-NL"/>
        </w:rPr>
        <w:t xml:space="preserve">ALUMINIUM KOZIJN/VOUWWANDSYSTEEM (SCHÜCO AS FD 90.HI)           </w:t>
      </w:r>
    </w:p>
    <w:p>
      <w:pPr>
        <w:pStyle w:val="NurText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Fabrikaat: </w:t>
        <w:tab/>
        <w:t>Schüco International K.G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ysteem: </w:t>
        <w:tab/>
        <w:t>Aluminium Folding Door, AS FD 90.HI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Toelichting: </w:t>
        <w:tab/>
        <w:t>Thermisch geïsoleerd kozijn/raamsysteem, inbouwdiepte 90 mm, voor HR++ dubbel glas of HR+++ Trippelglas.</w:t>
      </w:r>
    </w:p>
    <w:p>
      <w:pPr>
        <w:pStyle w:val="NurText"/>
        <w:rPr>
          <w:rFonts w:ascii="Arial" w:hAnsi="Arial" w:cs="Arial"/>
          <w:lang w:val="nl-NL"/>
        </w:rPr>
      </w:pPr>
      <w:bookmarkStart w:id="0" w:name="_Hlk169853137"/>
      <w:r>
        <w:rPr>
          <w:rFonts w:cs="Arial" w:ascii="Arial" w:hAnsi="Arial"/>
          <w:lang w:val="nl-NL"/>
        </w:rPr>
        <w:t xml:space="preserve">Duurzaamheid: </w:t>
        <w:tab/>
        <w:t>C2C brons gecertificeerd.</w:t>
      </w:r>
      <w:bookmarkEnd w:id="0"/>
    </w:p>
    <w:p>
      <w:pPr>
        <w:pStyle w:val="NurText"/>
        <w:rPr>
          <w:rFonts w:ascii="Arial" w:hAnsi="Arial" w:eastAsia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Essentiële kenmerken:</w:t>
      </w:r>
    </w:p>
    <w:p>
      <w:pPr>
        <w:pStyle w:val="NurTex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urText"/>
        <w:rPr>
          <w:rFonts w:ascii="Arial" w:hAnsi="Arial" w:cs="Arial"/>
          <w:lang w:val="nl-BE"/>
        </w:rPr>
      </w:pPr>
      <w:r>
        <w:rPr>
          <w:rFonts w:cs="Arial" w:ascii="Arial" w:hAnsi="Arial"/>
          <w:lang w:val="nl-NL"/>
        </w:rPr>
        <w:t>Waterdichtheid: (EN 12208) klasse 9A</w:t>
      </w:r>
    </w:p>
    <w:p>
      <w:pPr>
        <w:pStyle w:val="NurText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erstand tegen windbelasting: DIN EN 12210: tot klasse C3 / B5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BE"/>
        </w:rPr>
        <w:t xml:space="preserve">        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Geluidsisolatie Rw (C,Ctr) (EN-ISO 717-1) (dB): tot max. 47(-1,-4)dB i.c.m. akoestische beglaz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uidsisolatie volgens bouwfysische rapportage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rmtedoorgangscoëfficiënt globaal (Uw) (EN-ISO 10077-1) (W/(m2.K) &gt; Uw = 0,8 W/(m²K), Ug 0,5 W/(m²K)</w:t>
      </w:r>
    </w:p>
    <w:p>
      <w:pPr>
        <w:pStyle w:val="NurText"/>
        <w:ind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uchtdoorlatendheid volgens DIN EN 12207: tot klasse 4 (afhankelijk van de ontwerpvariant)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raakwerendheid volgens DIN v ENV 1627: RC 2 / PAS 24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oducteigenschapp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teemvarianten: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>S FD 75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wegingsspecificatie volgens tekening:</w:t>
      </w:r>
    </w:p>
    <w:p>
      <w:pPr>
        <w:pStyle w:val="NurText"/>
        <w:numPr>
          <w:ilvl w:val="0"/>
          <w:numId w:val="1"/>
        </w:numPr>
        <w:rPr/>
      </w:pPr>
      <w:r>
        <w:rPr>
          <w:rFonts w:cs="Arial" w:ascii="Arial" w:hAnsi="Arial"/>
          <w:lang w:val="nl-NL"/>
        </w:rPr>
        <w:t>Naar buiten vouwend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r binnen vouwend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metingen b x h (mm) en indeling elementen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volgens tekening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: Schüco kozijn/raamprofiel, thermisch onderbroken, 3 kamersystee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anzichtbreedte kozijnprofielen: 71 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anzichtbreedte vleugelprofielen: 41 of 48 mm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Aanzichtbreedte vleugelprofielen t.p.v. ontmoeting 90 of 104 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diepte kozijnprofiel: 75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diepte vleugelprofiel: 75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twatering en beluchting: verborgen ontwatering en beluchting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Ontwatering en beluchting: via windkapjes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uminiumlegering (EN 573-3-2013): AlMgSi0,5F22 (EN-AW 6060 T60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solatorprofiel: PA polyamide / PT Polythermide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anod): geanodiseerd, laagdikte (µm): 20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ppervlaktebehandeling (Qualicoat): gepoedercoat, laagdikte (µm): 60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2 laags gepoedercoat, laagdikte (µm): 90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gepoedercoat met vooranodisatie, laagdikte (µm): 60. (kustgebieden, zwembaden en industriële omgeving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Garantie: 10 jaar niet afbouwende garantie op oppervlaktebehandeling volgens voorwaarden Schüco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Kleur: poedercoating: …., volgens kleur en materiaalstaa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anodisatie: …., volgens kleur en materiaalstaa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kleurcodes zie ook https://schueco.bonomat.com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lang w:val="nl-NL"/>
        </w:rPr>
        <w:t>Bicolor: kleur binnen:…   - kleur buiten:…</w:t>
      </w:r>
    </w:p>
    <w:p>
      <w:pPr>
        <w:pStyle w:val="NurText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b/>
          <w:color w:val="FF0000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lansgraad: 70% (standaard)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lansgraad: 30% (mat)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lasdikte: 20mm – 65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Beglazingssysteem: droog met EPDM-dichtingen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nderdel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glazing (EN 1279-5): meerbladig isolerend glas: Ug volgens EPC berekening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Beglazing (EN 14449): doorvalveilig en letselwerend glas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g- en sluitwerk: verdekt en opliggend systeembesla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g- en sluitwerk: extra beslagopties i.o.m. leverancier: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oebehoren:</w:t>
      </w:r>
    </w:p>
    <w:p>
      <w:pPr>
        <w:pStyle w:val="NurText"/>
        <w:rPr/>
      </w:pPr>
      <w:r>
        <w:rPr>
          <w:rFonts w:eastAsia="Arial" w:cs="Arial" w:ascii="Arial" w:hAnsi="Arial"/>
          <w:lang w:val="nl-NL"/>
        </w:rPr>
        <w:t xml:space="preserve">   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fdichtingsvoorziening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ansluitingsvoorzieningen</w:t>
      </w:r>
    </w:p>
    <w:p>
      <w:pPr>
        <w:pStyle w:val="NurText"/>
        <w:rPr/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bevestigingsmiddelen: in RVS uitvoering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elwerk gevelvullingen( NPR 3675-92) alle gevelvullingen aansluiten op de omringende constructie als aangegeven in de praktijkrichtlijn en volgens voorschriften fabrikan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/>
          <w:lang w:val="nl-BE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Cs w:val="24"/>
      <w:lang w:val="de-DE"/>
    </w:rPr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5:00Z</dcterms:created>
  <dc:creator>GEERTO</dc:creator>
  <dc:description/>
  <cp:keywords/>
  <dc:language>en-US</dc:language>
  <cp:lastModifiedBy>Klinkenberg, Simon</cp:lastModifiedBy>
  <dcterms:modified xsi:type="dcterms:W3CDTF">2024-07-18T08:26:00Z</dcterms:modified>
  <cp:revision>3</cp:revision>
  <dc:subject/>
  <dc:title>B412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