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lang w:val="nl-NL"/>
        </w:rPr>
        <w:t xml:space="preserve">ELEMENTENGEVEL ALUMINIUMPROFIEL (SCHÜCO AF UDC 80 elementengevelprofielsysteem)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abrikaat: </w:t>
        <w:tab/>
        <w:t>Schüco International K.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ysteem: </w:t>
        <w:tab/>
        <w:t>Elementengevel, AF UDC 80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oelichting: </w:t>
        <w:tab/>
        <w:t xml:space="preserve">Thermisch geïsoleerd elementengevelsysteem. Profielbreedte 80mm. </w:t>
      </w:r>
    </w:p>
    <w:p>
      <w:pPr>
        <w:pStyle w:val="NurText"/>
        <w:ind w:left="708"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2C SILVER</w:t>
      </w:r>
    </w:p>
    <w:p>
      <w:pPr>
        <w:pStyle w:val="NurText"/>
        <w:ind w:left="708" w:firstLine="70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WCT gecertificeerd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Essentiële kenmerk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erdichtheid: (EN 12154) (klasse) &lt; RE 1650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erstand tegen windbelasting: (EN 13116) (kN/m2) &lt; 2,25/ 3,75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:</w:t>
        <w:tab/>
        <w:t>Rw (C,Ctr) (EN-ISO 717-1) (dB): max. 50(-2,-6)dB i.c.m. akoestische beglaz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luidsisolatie volgens bouwfysische rapportage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armtedoorgangscoëfficiënt globaal (Uw) (EN-ISO 10077-1) (W/(m2.K)):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w waarde volgens EPC berekening / BENG eisen (NTA8800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rmtedoorgangscoëfficiënt profiel (Uf) (EN-ISO 10077-1) (W/(m2.K)):  1,7 afhankelijk van systeemvariant en beglazing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uchtdoorlatendheid: (EN 12207): klasse AE 1200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raakwerendheid (EN 1627-2019) (weerst.kl): RC2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oducteigenschappen:</w:t>
      </w:r>
    </w:p>
    <w:p>
      <w:pPr>
        <w:pStyle w:val="NurText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teemvarianten: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DC 80 CV, thermisch geïsoleerd profielsysteem. Beglazing met glaslatten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DC 80 SG, thermisch geïsoleerd profielsysteem. Beglazing semi structureel.</w:t>
      </w:r>
    </w:p>
    <w:p>
      <w:pPr>
        <w:pStyle w:val="NurText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DC 80 met Schüco AB ZDS, geïntegreerde zonwer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metingen en indeling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volgens tekening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ofielbreedte: 80m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ouwdiepte stijlprofielen: 130mm – 255mm, volgens berekening.leverancier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Inbouwdiepte regelprofielen: 130mm – 255mm volgens berekening.leverancier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twatering en beluchting: verborgen ontwatering via EPDM zadeldicht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Systeemvoegen: 10mm – 15mm, afhankelijk van toelaatbare vervormingen ruwbouwconstructie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uminiumlegering (EN 573-3-2013): AlMgSi0,5F22 (EN-AW 6060 T60)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oppervlaktebehandeling (Qualanod): geanodiseerd, laagdikte (µm): 2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ppervlaktebehandeling (Qualicoat): gepoedercoat, laagdikte (µm): 60.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2 laags gepoedercoat, laagdikte (µm): 90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pervlaktebehandeling (Qualicoat): gepoedercoat met vooranodisatie, laagdikte (µm): 60. (kustgebieden, zwembaden en industriële omgeving)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Garantie: 10 jaar niet afbouwende garantie op oppervlaktebehandeling volgens voorwaarden Schüco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poedercoating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ur: anodisatie: …., volgens kleur en materiaalstaa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kleurcodes zie ook https://schueco.bonomat.com</w:t>
      </w:r>
    </w:p>
    <w:p>
      <w:pPr>
        <w:pStyle w:val="NurText"/>
        <w:rPr>
          <w:rFonts w:ascii="Arial" w:hAnsi="Arial" w:cs="Arial"/>
          <w:b/>
          <w:b/>
          <w:color w:val="FF0000"/>
          <w:lang w:val="nl-NL"/>
        </w:rPr>
      </w:pPr>
      <w:r>
        <w:rPr>
          <w:rFonts w:cs="Arial" w:ascii="Arial" w:hAnsi="Arial"/>
          <w:b/>
          <w:color w:val="FF0000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lansgraad: 70% (standaard) 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 xml:space="preserve">glansgraad: 30% (mat)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lasdikte: max. 70mm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ssysteem: droog met EPDM-dichtingen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b/>
          <w:lang w:val="nl-NL"/>
        </w:rPr>
        <w:t>Onderdelen: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glazing (EN 1279-5): meerbladig isolerend glas: Ug volgens EPC berekening.</w:t>
      </w:r>
    </w:p>
    <w:p>
      <w:pPr>
        <w:pStyle w:val="NurText"/>
        <w:rPr/>
      </w:pPr>
      <w:r>
        <w:rPr>
          <w:rFonts w:cs="Arial" w:ascii="Arial" w:hAnsi="Arial"/>
          <w:lang w:val="nl-NL"/>
        </w:rPr>
        <w:t>Beglazing (EN 14449): doorvalveilig en letselwerend glas waar van toepassing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Paneel: indien van toepassing, waar aangegeven op tek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andwichpaneel: buitenbeplating: aluminium paneel, binnenbeplating: aluminium paneel.  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>Vulling: PUR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Raam: inzetelement, indien van toepassing, waar aangegeven op tek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urText"/>
        <w:rPr/>
      </w:pPr>
      <w:r>
        <w:rPr>
          <w:rFonts w:cs="Arial" w:ascii="Arial" w:hAnsi="Arial"/>
          <w:lang w:val="nl-NL"/>
        </w:rPr>
        <w:t>Deur: inzetelement, indien van toepassing, waar aangegeven op tekening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.</w:t>
      </w:r>
    </w:p>
    <w:p>
      <w:pPr>
        <w:pStyle w:val="NurTex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oebehoren: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fdichtingsvoorziening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aansluitingsvoorzieningen</w:t>
      </w:r>
    </w:p>
    <w:p>
      <w:pPr>
        <w:pStyle w:val="NurText"/>
        <w:rPr/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bevestigingsmiddelen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    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elwerk gevelvullingen( NPR 3675-92) alle gevelvullingen aansluiten op de omringende constructie als aangegeven in de praktijkrichtlijn en volgens voorschriften fabrikant.</w:t>
      </w:r>
    </w:p>
    <w:p>
      <w:pPr>
        <w:pStyle w:val="NurText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9:00Z</dcterms:created>
  <dc:creator>GEERTO</dc:creator>
  <dc:description/>
  <cp:keywords/>
  <dc:language>en-US</dc:language>
  <cp:lastModifiedBy>Klinkenberg, Simon</cp:lastModifiedBy>
  <dcterms:modified xsi:type="dcterms:W3CDTF">2024-07-18T08:29:00Z</dcterms:modified>
  <cp:revision>3</cp:revision>
  <dc:subject/>
  <dc:title>B412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