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rFonts w:cs="Arial" w:ascii="Arial" w:hAnsi="Arial"/>
          <w:b/>
          <w:lang w:val="nl-NL"/>
        </w:rPr>
        <w:t xml:space="preserve">ALUMINIUM KOZIJN/RAAM THERMISCH GEÏSOLEERD (SCHÜCO AWS75BS-SI WoodDesign).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Fabrikaat: </w:t>
        <w:tab/>
        <w:t>Schüco International K.G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Systeem: </w:t>
        <w:tab/>
        <w:t xml:space="preserve">Aluminium Window System, AWS 75 BS-SI (Block System) </w:t>
      </w:r>
      <w:r>
        <w:rPr>
          <w:rFonts w:cs="Arial" w:ascii="Arial" w:hAnsi="Arial"/>
          <w:bCs/>
        </w:rPr>
        <w:t>WoodDesign.</w:t>
      </w:r>
    </w:p>
    <w:p>
      <w:pPr>
        <w:pStyle w:val="NurText"/>
        <w:ind w:left="1416" w:hanging="1416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Toelichting: </w:t>
        <w:tab/>
        <w:t xml:space="preserve">Thermisch zeer hoogwaardig geïsoleerd kozijn/raamsysteem met verdekt liggende raamvleugels, inbouwdiepte 75 mm, voor HR+++ driedubbel glas.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uurzaamheid: </w:t>
        <w:tab/>
        <w:t>C2C zilver gecertificeerd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Essentiële kenmerken: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aterdichtheid: (EN 12208) klasse 9A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eerstand tegen windbelasting: (EN 12210) klasse C5/B5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/>
      </w:pPr>
      <w:r>
        <w:rPr>
          <w:rFonts w:cs="Arial" w:ascii="Arial" w:hAnsi="Arial"/>
          <w:lang w:val="nl-NL"/>
        </w:rPr>
        <w:t>Geluidsisolatie Rw (C,Ctr) (EN-ISO 717-1) (dB): tot max. 49(-1,-5)dB i.c.m. akoestische beglazing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eluidsisolatie volgens bouwfysische rapportage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Warmtedoorgangscoëfficiënt globaal (Uw) (EN-ISO 10077-1) (W/(m2.K)): &lt; 1.2W/m2K.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Uw waarde volgens EPC berekening</w:t>
      </w:r>
      <w:r>
        <w:rPr>
          <w:rFonts w:cs="Arial"/>
          <w:lang w:val="nl-NL"/>
        </w:rPr>
        <w:t xml:space="preserve"> </w:t>
      </w:r>
      <w:r>
        <w:rPr>
          <w:rFonts w:cs="Arial" w:ascii="Arial" w:hAnsi="Arial"/>
          <w:lang w:val="nl-NL"/>
        </w:rPr>
        <w:t>/ BENG eisen (NTA8800)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armtedoorgangscoëfficiënt profiel (Uf) (EN-ISO 10077-1) (W/(m2.K)):</w:t>
      </w:r>
      <w:r>
        <w:rPr>
          <w:rFonts w:cs="Arial" w:ascii="Arial" w:hAnsi="Arial"/>
          <w:lang w:val="it-IT"/>
        </w:rPr>
        <w:t xml:space="preserve">  1,3 – 1,6</w:t>
      </w:r>
      <w:r>
        <w:rPr>
          <w:rFonts w:cs="Arial" w:ascii="Arial" w:hAnsi="Arial"/>
          <w:lang w:val="nl-NL"/>
        </w:rPr>
        <w:t xml:space="preserve"> Waarde afhankelijk van profielcombinatie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/>
      </w:pPr>
      <w:r>
        <w:rPr>
          <w:rFonts w:cs="Arial" w:ascii="Arial" w:hAnsi="Arial"/>
          <w:lang w:val="nl-NL"/>
        </w:rPr>
        <w:t>Luchtdoorlatendheid: (EN 12207): klasse 4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dieningskracht ramen (EN 13115): klasse 1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dieningskracht ramen (EN 13115): klasse 2 v.v. TipTronic elektromechanische bediening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echanische bedrijfszekerheid (EN 13115): klasse 4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echanische duurzaamheid bewegende delen (EN 12400): klasse 3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nbraakwerendheid (EN 1627-2019) (weerst.kl): RC2</w:t>
      </w:r>
    </w:p>
    <w:p>
      <w:pPr>
        <w:pStyle w:val="NurText"/>
        <w:numPr>
          <w:ilvl w:val="0"/>
          <w:numId w:val="2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oor vleugelprofielen vanaf profielgroep III-A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Producteigenschappen: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wegingsspecificatie volgens tekening: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ast glas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raai-kiep</w:t>
      </w:r>
    </w:p>
    <w:p>
      <w:pPr>
        <w:pStyle w:val="NurText"/>
        <w:numPr>
          <w:ilvl w:val="0"/>
          <w:numId w:val="1"/>
        </w:numPr>
        <w:rPr/>
      </w:pPr>
      <w:r>
        <w:rPr>
          <w:rFonts w:cs="Arial" w:ascii="Arial" w:hAnsi="Arial"/>
          <w:lang w:val="nl-NL"/>
        </w:rPr>
        <w:t>Kiep voor draai met draaistand blokkering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raai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Kiep</w:t>
      </w:r>
    </w:p>
    <w:p>
      <w:pPr>
        <w:pStyle w:val="NurText"/>
        <w:numPr>
          <w:ilvl w:val="0"/>
          <w:numId w:val="1"/>
        </w:numPr>
        <w:rPr/>
      </w:pPr>
      <w:r>
        <w:rPr>
          <w:rFonts w:cs="Arial" w:ascii="Arial" w:hAnsi="Arial"/>
          <w:lang w:val="nl-NL"/>
        </w:rPr>
        <w:t>Stolpraam, draai-kiep/draai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ovenlicht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fmetingen b x h (mm) en indeling elementen:</w:t>
      </w:r>
      <w:r>
        <w:rPr>
          <w:rFonts w:cs="Arial" w:ascii="Arial" w:hAnsi="Arial"/>
          <w:b/>
          <w:lang w:val="nl-NL"/>
        </w:rPr>
        <w:t xml:space="preserve"> </w:t>
      </w:r>
      <w:r>
        <w:rPr>
          <w:rFonts w:cs="Arial" w:ascii="Arial" w:hAnsi="Arial"/>
          <w:lang w:val="nl-NL"/>
        </w:rPr>
        <w:t>volgens tekening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rofiel: Schüco AWS75BS aluminium kozijn/raamprofiel, thermisch onderbroken 3 kamersysteem.</w:t>
      </w:r>
    </w:p>
    <w:p>
      <w:pPr>
        <w:pStyle w:val="NurText"/>
        <w:rPr/>
      </w:pPr>
      <w:r>
        <w:rPr>
          <w:rFonts w:cs="Arial" w:ascii="Arial" w:hAnsi="Arial"/>
          <w:lang w:val="nl-NL"/>
        </w:rPr>
        <w:t>Profielbreedte kozijnprofielen: aanzichtbreedte 66,5/91,5mm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rofielbreedte vleugelprofielen: verdekt liggend</w:t>
      </w:r>
    </w:p>
    <w:p>
      <w:pPr>
        <w:pStyle w:val="NurText"/>
        <w:rPr/>
      </w:pPr>
      <w:r>
        <w:rPr>
          <w:rFonts w:cs="Arial" w:ascii="Arial" w:hAnsi="Arial"/>
          <w:lang w:val="nl-NL"/>
        </w:rPr>
        <w:t>Profieldiepte kozijnprofiel: 75mm.</w:t>
      </w:r>
    </w:p>
    <w:p>
      <w:pPr>
        <w:pStyle w:val="NurText"/>
        <w:rPr/>
      </w:pPr>
      <w:r>
        <w:rPr>
          <w:rFonts w:cs="Arial" w:ascii="Arial" w:hAnsi="Arial"/>
          <w:lang w:val="nl-NL"/>
        </w:rPr>
        <w:t>Profieldiepte vleugelprofiel: 80mm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ntwatering en beluchting: verborgen ontwatering en beluchting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ntwatering en beluchting: via windkapjes.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luminiumlegering (EN 573-3-2013): AlMgSi0,5F22 (EN-AW 6060 T60)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olatorprofiel: PA polyamide / PT polythermide</w:t>
      </w:r>
    </w:p>
    <w:p>
      <w:pPr>
        <w:pStyle w:val="Nur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optimaliseerde middendichting met schuimkern.</w:t>
      </w:r>
    </w:p>
    <w:p>
      <w:pPr>
        <w:pStyle w:val="Nur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assponningisolatie.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urText"/>
        <w:rPr/>
      </w:pPr>
      <w:r>
        <w:rPr>
          <w:rFonts w:cs="Arial" w:ascii="Arial" w:hAnsi="Arial"/>
          <w:lang w:val="nl-NL"/>
        </w:rPr>
        <w:t>oppervlaktebehandeling (Qualanod): geanodiseerd, laagdikte (µm): 20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oppervlaktebehandeling (Qualicoat): gepoedercoat, laagdikte (µm): 60.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pervlaktebehandeling (Qualicoat): 2 laags gepoedercoat, laagdikte (µm): 90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pervlaktebehandeling (Qualicoat): gepoedercoat met vooranodisatie, laagdikte (µm): 60. (kustgebieden, zwembaden en industriële omgeving)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/>
      </w:pPr>
      <w:r>
        <w:rPr>
          <w:rFonts w:cs="Arial" w:ascii="Arial" w:hAnsi="Arial"/>
          <w:lang w:val="nl-NL"/>
        </w:rPr>
        <w:t>Garantie: 10 jaar niet afbouwende garantie op oppervlaktebehandeling volgens voorwaarden Schüco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Kleur: poedercoating: …., volgens kleur en materiaalstaat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Kleur: anodisatie: …., volgens kleur en materiaalstaat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oor kleurcodes zie ook https://schueco.bonomat.com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b/>
          <w:b/>
          <w:color w:val="FF0000"/>
          <w:lang w:val="nl-NL"/>
        </w:rPr>
      </w:pPr>
      <w:r>
        <w:rPr>
          <w:rFonts w:cs="Arial" w:ascii="Arial" w:hAnsi="Arial"/>
          <w:lang w:val="nl-NL"/>
        </w:rPr>
        <w:t>Bicolor: kleur binnen:…   - kleur buiten:…</w:t>
      </w:r>
    </w:p>
    <w:p>
      <w:pPr>
        <w:pStyle w:val="NurText"/>
        <w:rPr>
          <w:rFonts w:ascii="Arial" w:hAnsi="Arial" w:cs="Arial"/>
          <w:b/>
          <w:b/>
          <w:color w:val="FF0000"/>
          <w:lang w:val="nl-NL"/>
        </w:rPr>
      </w:pPr>
      <w:r>
        <w:rPr>
          <w:rFonts w:cs="Arial" w:ascii="Arial" w:hAnsi="Arial"/>
          <w:b/>
          <w:color w:val="FF0000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glansgraad: 70% (standaard) </w:t>
      </w:r>
    </w:p>
    <w:p>
      <w:pPr>
        <w:pStyle w:val="NurText"/>
        <w:rPr/>
      </w:pPr>
      <w:r>
        <w:rPr>
          <w:rFonts w:cs="Arial" w:ascii="Arial" w:hAnsi="Arial"/>
          <w:lang w:val="nl-NL"/>
        </w:rPr>
        <w:t xml:space="preserve">glansgraad: 30% (mat)      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bookmarkStart w:id="0" w:name="_Hlk169698410"/>
      <w:bookmarkEnd w:id="0"/>
      <w:r>
        <w:rPr>
          <w:rFonts w:cs="Arial" w:ascii="Arial" w:hAnsi="Arial"/>
          <w:lang w:val="nl-NL"/>
        </w:rPr>
        <w:t>Houtafwerking draaiende delen binnen: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- Geolied eikenhout (belichtingstijd volgens instructies van de fabrikant)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- Rubio RMC Oil Plus 2C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- Hout vrij van schadelijke stoffen en gecertificeerd en geproduceerd volgens milieunormen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Leverancier voor de houttoepassingen:</w:t>
      </w:r>
    </w:p>
    <w:p>
      <w:pPr>
        <w:pStyle w:val="NurText"/>
        <w:rPr/>
      </w:pPr>
      <w:r>
        <w:rPr>
          <w:lang w:val="nl-BE"/>
        </w:rPr>
        <w:t>-</w:t>
      </w:r>
      <w:r>
        <w:rPr>
          <w:rFonts w:cs="Arial" w:ascii="Arial" w:hAnsi="Arial"/>
          <w:lang w:val="nl-NL"/>
        </w:rPr>
        <w:t>Tifa Bos Goudriaan of gelijkwaardig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  <w:bookmarkStart w:id="1" w:name="_Hlk169698410"/>
      <w:bookmarkStart w:id="2" w:name="_Hlk169698410"/>
      <w:bookmarkEnd w:id="2"/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lasdikte: raamvleugels tot max. 54mm, afhankelijk van vleugelprofiel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/>
      </w:pPr>
      <w:r>
        <w:rPr>
          <w:rFonts w:cs="Arial" w:ascii="Arial" w:hAnsi="Arial"/>
          <w:lang w:val="nl-NL"/>
        </w:rPr>
        <w:t>Beglazingssysteem: droog met EPDM-dichtingen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Onderdelen: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glazing (EN 1279-5): meerbladig isolerend glas: Ug volgens EPC berekening.</w:t>
      </w:r>
    </w:p>
    <w:p>
      <w:pPr>
        <w:pStyle w:val="NurText"/>
        <w:rPr/>
      </w:pPr>
      <w:r>
        <w:rPr>
          <w:rFonts w:cs="Arial" w:ascii="Arial" w:hAnsi="Arial"/>
          <w:lang w:val="nl-NL"/>
        </w:rPr>
        <w:t>Beglazing (EN 14449): doorvalveilig en letselwerend glas waar van toepassing.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urText"/>
        <w:rPr/>
      </w:pPr>
      <w:r>
        <w:rPr>
          <w:rFonts w:cs="Arial" w:ascii="Arial" w:hAnsi="Arial"/>
          <w:lang w:val="nl-NL"/>
        </w:rPr>
        <w:t>Paneel: indien van toepassing, waar aangegeven op tekening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Sandwichpaneel: buitenbeplating: aluminium paneel, binnenbeplating: aluminium paneel.  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lang w:val="nl-NL"/>
        </w:rPr>
        <w:t>Vulling: PUR.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entilatierooster: indien van toepassing, waar aangegeven op tekening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ang- en sluitwerk: AvanTec Simply Smart, verdekt liggend beslag met inbouwbediening en schildloze greep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/>
      </w:pPr>
      <w:r>
        <w:rPr>
          <w:rFonts w:cs="Arial" w:ascii="Arial" w:hAnsi="Arial"/>
          <w:lang w:val="nl-NL"/>
        </w:rPr>
        <w:t>Hang- en sluitwerk: extra beslagopties i.o.m. leverancier: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luitondersteuning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ichtvalbeveiliging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eningsbegrenzer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TipTronic Simply Smart, elektromechanisch beslag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oebehoren: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- afdichtingsvoorzieningen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- aansluitingsvoorzieningen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- bevestigingsmiddelen: in RVS uitvoering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telwerk gevelvullingen( NPR 3675-92) alle gevelvullingen aansluiten op de omringende constructie als aangegeven in de praktijkrichtlijn en volgens voorschriften fabrikant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urier New" w:hAnsi="Courier New" w:cs="Courier New"/>
      <w:lang w:val="de-DE"/>
    </w:rPr>
  </w:style>
  <w:style w:type="character" w:styleId="KopfzeileZchn">
    <w:name w:val="Kopfzeile Zchn"/>
    <w:qFormat/>
    <w:rPr>
      <w:rFonts w:ascii="Arial" w:hAnsi="Arial" w:cs="Arial"/>
      <w:szCs w:val="24"/>
      <w:lang w:val="de-DE"/>
    </w:rPr>
  </w:style>
  <w:style w:type="character" w:styleId="FuzeileZchn">
    <w:name w:val="Fußzeile Zchn"/>
    <w:qFormat/>
    <w:rPr>
      <w:rFonts w:ascii="Arial" w:hAnsi="Arial" w:cs="Arial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9:00Z</dcterms:created>
  <dc:creator>GEERTO</dc:creator>
  <dc:description/>
  <cp:keywords/>
  <dc:language>en-US</dc:language>
  <cp:lastModifiedBy>Klinkenberg, Simon</cp:lastModifiedBy>
  <dcterms:modified xsi:type="dcterms:W3CDTF">2024-07-18T08:11:00Z</dcterms:modified>
  <cp:revision>3</cp:revision>
  <dc:subject/>
  <dc:title>B412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