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lang w:val="nl-NL"/>
        </w:rPr>
        <w:t xml:space="preserve">ALUMINIUM DEUR THERMISCH GEÏSOLEERD (SCHÜCO ADS65 Gen2)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ysteem: </w:t>
        <w:tab/>
        <w:t>Aluminium Door System, ADS 65 Gen2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oelichting: </w:t>
        <w:tab/>
        <w:t xml:space="preserve">Thermisch geïsoleerd deursysteem, inbouwdiepte 65 mm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uurzaamheid: </w:t>
        <w:tab/>
        <w:t>C2C zilver gecertificeerd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erdichtheid: (EN 12208) klasse &lt; 5A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lagregendichtheid: (DIN-EN 12208) klasse &lt;7a.</w:t>
      </w:r>
    </w:p>
    <w:p>
      <w:pPr>
        <w:pStyle w:val="NurTex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erstand tegen windbelasting: (EN 12210) klasse </w:t>
      </w:r>
      <w:r>
        <w:rPr>
          <w:rFonts w:cs="Arial" w:ascii="Arial" w:hAnsi="Arial"/>
          <w:lang w:val="nl-BE"/>
        </w:rPr>
        <w:t>C2/B2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eluidsisolatie Rw (C,Ctr) (EN-ISO 717-1) (dB): tot max. 42(-1,-4)dB i.c.m. akoestische beglaz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armtedoorgangscoëfficiënt globaal (Uw) (EN-ISO 10077-1) (W/(m2.K)): &lt; 1,40 W/m2K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w waarde volgens EPC berekening / BENG eisen (NTA8800)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rmtedoorgangscoëfficiënt profiel (Uf) (EN-ISO 10077-1) (W/(m2.K)):</w:t>
      </w:r>
      <w:r>
        <w:rPr>
          <w:rFonts w:cs="Arial" w:ascii="Arial" w:hAnsi="Arial"/>
          <w:lang w:val="nl-BE"/>
        </w:rPr>
        <w:t xml:space="preserve">  2,1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Luchtdoorlatendheid: (EN 12207): klasse 4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dieningskracht deuren (EN 12217): klasse 2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Mechanische duurzaamheid bewegende delen (EN 12400): ADS65-HD Gen2: klasse 7/8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chanische bedrijfszekerheid (EN 13115): klasse 3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(EN 1627-2019) (weerst.kl): RC2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NurText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emvarianten: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DS65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65-HD Heavy duty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65-HD Gen2</w:t>
      </w:r>
    </w:p>
    <w:p>
      <w:pPr>
        <w:pStyle w:val="NurText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wegingsspecificatie volgens tekening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kelvleugelige deur, naar binnen draaiend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kelvleugelige deur, naar buiten draaiend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ubbele deur, naar binnen draaiend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ubbele deur, naar buiten draaiend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metingen afhankelijk van beslag en gewicht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65: b x h (mm) max. 1250mm x 2500mm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65-HD: b x h (mm) max. 1400mm x 3000mm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65-HD Gen2: b x h (mm) max. 1400mm x 3000mm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: Schüco ADS65 deurprofiel, thermisch onderbroken, 3 kamersystee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breedte kozijnprofielen: afhankelijk van profieltyp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breedte deurvleugelprofielen: aanzichtbreedte 73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kozijnprofiel: 65mm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Profieldiepte deurvleugelprofiel: 65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en beluchting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solatorprofiel: PA polyamide / PT polythermide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Isolatorprofiel: deurvleugels met schuiflosse isolator, om bi-metaaleffect te voorkom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lang w:val="nl-NL"/>
        </w:rPr>
        <w:t>Bicolor: kleur binnen:…   - kleur buiten:…</w:t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lasdikte: 4mm – 45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 (EN 14449): doorvalveilig en letselwerend glas waar van toepass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neel: indien van toepassing, waar aangegeven op tekening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Sandwichpaneel: buitenbeplating: aluminium paneel, binnenbeplating: aluminium paneel.  Vulling: PUR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ang- en sluitwerk: </w:t>
      </w:r>
    </w:p>
    <w:p>
      <w:pPr>
        <w:pStyle w:val="NurText"/>
        <w:ind w:firstLine="708"/>
        <w:rPr/>
      </w:pPr>
      <w:r>
        <w:rPr>
          <w:rFonts w:cs="Arial" w:ascii="Arial" w:hAnsi="Arial"/>
          <w:lang w:val="nl-NL"/>
        </w:rPr>
        <w:t>Schüco verdekt/liggende scharnieren tot max. deurhoogte 2500mm.</w:t>
      </w:r>
    </w:p>
    <w:p>
      <w:pPr>
        <w:pStyle w:val="NurText"/>
        <w:rPr/>
      </w:pPr>
      <w:r>
        <w:rPr>
          <w:rFonts w:eastAsia="Arial" w:cs="Arial" w:ascii="Arial" w:hAnsi="Arial"/>
          <w:lang w:val="nl-NL"/>
        </w:rPr>
        <w:t xml:space="preserve">             </w:t>
      </w:r>
      <w:r>
        <w:rPr>
          <w:rFonts w:cs="Arial" w:ascii="Arial" w:hAnsi="Arial"/>
          <w:lang w:val="nl-NL"/>
        </w:rPr>
        <w:t>Schüco paumellescharnier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  <w:r>
        <w:rPr>
          <w:rFonts w:cs="Arial" w:ascii="Arial" w:hAnsi="Arial"/>
          <w:lang w:val="nl-NL"/>
        </w:rPr>
        <w:t>Schüco blokscharnier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Sloten i.o.m. leverancier: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chüco meervoudig slot. </w:t>
      </w:r>
    </w:p>
    <w:p>
      <w:pPr>
        <w:pStyle w:val="NurText"/>
        <w:ind w:firstLine="708"/>
        <w:rPr/>
      </w:pPr>
      <w:r>
        <w:rPr>
          <w:rFonts w:cs="Arial" w:ascii="Arial" w:hAnsi="Arial"/>
          <w:lang w:val="nl-NL"/>
        </w:rPr>
        <w:t>Schüco  5-punts slot SafeMatic, zelfvergrendelend, WK2....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  <w:r>
        <w:rPr>
          <w:rFonts w:cs="Arial" w:ascii="Arial" w:hAnsi="Arial"/>
          <w:lang w:val="nl-NL"/>
        </w:rPr>
        <w:t xml:space="preserve">Schüco meervoudig anti-paniekslot. 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üco 5-punts anti-paniekslot EN 179/EN 1125 SafeMatic, zelfvergrendelend, WK2.....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chüco 3-punts anti-paniekslot InterLock, zelfvergrendelend, 2-vl. Volpaniek, WK2. 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chüco 3-punts anti-paniekslot InterLock, zelfvergrendelend, 2-vl. Volpaniek, WK2. </w:t>
      </w:r>
    </w:p>
    <w:p>
      <w:pPr>
        <w:pStyle w:val="NurText"/>
        <w:ind w:firstLine="708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</w:t>
      </w:r>
    </w:p>
    <w:p>
      <w:pPr>
        <w:pStyle w:val="NurText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MERKING: SafeMatic en InterLock ook met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</w:t>
      </w:r>
      <w:r>
        <w:rPr>
          <w:rFonts w:cs="Arial" w:ascii="Arial" w:hAnsi="Arial"/>
          <w:lang w:val="nl-NL"/>
        </w:rPr>
        <w:t>motorfuncti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: in RVS uitvoer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6:00Z</dcterms:created>
  <dc:creator>GEERTO</dc:creator>
  <dc:description/>
  <cp:keywords/>
  <dc:language>en-US</dc:language>
  <cp:lastModifiedBy>Klinkenberg, Simon</cp:lastModifiedBy>
  <dcterms:modified xsi:type="dcterms:W3CDTF">2024-07-18T08:13:00Z</dcterms:modified>
  <cp:revision>5</cp:revision>
  <dc:subject/>
  <dc:title>B41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